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汇总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奖学金、校三好学生、校优秀学生干部名单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学院：建筑设计与装饰学院        学生总人数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787        </w:t>
      </w:r>
      <w:r>
        <w:rPr>
          <w:rFonts w:ascii="宋体;SimSun" w:hAnsi="宋体;SimSun" w:cs="宋体;SimSun" w:eastAsia="宋体;SimSun"/>
          <w:sz w:val="21"/>
          <w:szCs w:val="21"/>
        </w:rPr>
        <w:t>学生干部总人数</w:t>
      </w:r>
      <w:r>
        <w:rPr>
          <w:rFonts w:eastAsia="宋体;SimSun" w:cs="宋体;SimSun" w:ascii="宋体;SimSun" w:hAnsi="宋体;SimSun"/>
          <w:sz w:val="21"/>
          <w:szCs w:val="21"/>
        </w:rPr>
        <w:t>329</w:t>
      </w:r>
      <w:r>
        <w:rPr/>
        <w:t>（不含共青团、社团干部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620"/>
        <w:gridCol w:w="2520"/>
        <w:gridCol w:w="4140"/>
        <w:gridCol w:w="1440"/>
        <w:gridCol w:w="111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等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三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优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贝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璇、郭焕焕、郭青玉、胡恒晨、李广康、邢丽红、徐莹莹、张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靖、洪波、杨超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广康、胡恒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贝贝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玉环、孔令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艳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霞、李默赛、王蒙、韦符蓉、陈彦彦、孙慧、高颜菊、陈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令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霞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清、霍梦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莹莹、禹秀秀、谢晨晨、姜幻雪、周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一凡、张小霞、白丽娜、翟芷萍、殷杰、许昆昆、陈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莹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芷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佩琳、王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王萍、马宇、刘小青、汪静、祁小慧、张云、陈翔宇、王署栋、卢星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佩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王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梦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乐珊、罗平、潘雨林、霍少平、兰婉精、由方雯、何瑞瑞、梁振梓、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梦琳、曹乐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诗雨、郝敬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、尚修宇、季冠军、王若煜、陈萌、陈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诗雨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诗情、王哲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、申明贺、杨楠、夏敏、李娜、孙梦茹、姚婷、何莹莹、李家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星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启迪、董彩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森、张彦羽、刘烨、徐慧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鹏、安程、程李达、刘敏君、杨悦悦、李欣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启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烨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夏秋、周远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吟卉、宋开心、吕万洁、王法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哓梦、宋伟、李战战、朱欢欢、陈鹏、宋明明、李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开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夏秋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朝斐、轩小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加旭、董瑶、庄荣荣、于春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琨、李淑梅、孙家伟、王睿、吴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朝斐、轩小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加旭、王睿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田香、刘金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筱栋、王智、曹露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然、司坦、董梦瑶、聂凡、汤洋、魏国红、马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柱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逸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娜、陈勇睿、栾宸、唐知远、王晨晨、张勰、张雨薇、朱辰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逸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晨晨</w:t>
            </w:r>
          </w:p>
        </w:tc>
      </w:tr>
      <w:tr>
        <w:trPr>
          <w:trHeight w:val="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桂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遥红、程真海、黄姝婧、厉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猛、刘青、刘瑞、刘影、王晓含、张亚南、赵虹、邵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桂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斌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璐、罗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良玉、杨影影、赵芳、陈韵博、李东俊、凌子卓、孙伟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静</w:t>
            </w:r>
          </w:p>
        </w:tc>
      </w:tr>
      <w:tr>
        <w:trPr>
          <w:trHeight w:val="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凯、葛晓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健、李朝阳、吴从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渠、孙程程、金晓阳、李巧丽、宋雪婷、宋梦梦、武雅琪、张竹林、许金虎、宋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晓雷、王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健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欣、金苏香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、吴梦、张佳、卢晓燕、闫青、张慧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春艳、戚浩、孙冰涛、徐义波、马佳敏、张次合、居东赵、陈士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苏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倩、刘巧巧、常香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伊玲、张朦朦、叶倩、陈益婷、仲浩、严雪、郝文秀、蔡华、张王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王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旋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奉国、王梦珠、卓佳惠、王庆宇、李成慧、段姣姣、周会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丛地阔、马成龙、吴雪、胡野、顾洋敏、陶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庆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成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康、杨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省彬、孟思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哲昊、储宗源、王红燕、陈冬伟、肖奇玉、鞠国华、陆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省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哲昊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莲、吕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娅、王小橙、魏婷婷、王杰、吴玉红、何思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道立、宋芋菘、潘李冰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道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贺、梁文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楠、叶毓琦、毛丹、张雯婷、蔡建飞、胡洁、周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欢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灿、宋俏、张子维、周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春筱、徐瑜、高敏慧、王丹丹、冯鑫、佟铮、王瑱杰、刘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娟娟、季实林、高文琪、曹子杨、刘治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英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青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传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佟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雅娴、刘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宇恒、王从杰、谭长桐、李溦、刘晨、王思聪、沈义、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爽、邵宇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传瑞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志颖、胡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睿、张惠萱、赵菲、杨晨、朱歌、谢珍、左倩倩、赵琰、张猛南、许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志颖、胡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睿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通、范星荷、李晗、朱晓燕、戴志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靖、沈飞龙、刘志强、郁强、王承、陈鑫、邵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通、刘志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志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基浩、刘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世豪、毛凤涛、李桂强、常瑛琦、陶成业、徐传伟、黄彩娇、胡小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基浩、毛凤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阳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璐、於万山、孔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婧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欢、张志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蔼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宇、王晨、史东玲、李蔓、朱蒙晴、成林莉、边梦琦、胡茂元、张莹琴、李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茂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浩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添、戴如红、魏成梓仟、刘冠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姝、王恒霁、王懿纯、吴丹丹、涂译尹、袁明凤、王存芳、钱诗文、徐晓旭、王健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懿纯、王健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东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文文、石梓宜、杜妍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虹辰、孟凡、李诗晗、柏春荣、周亚茹、王佳、周茜、孟宇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柏春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东海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梦月、刘明香、杨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梦齐、辛芳芳、刘桃桃、薛诚、段佳荷、项茂涛、李正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茂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佳荷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晨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巧莉、肖锦、曹艺尧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思杰、马跃、王洪杰、方东亮、刘刚、耿瑞、王誉霖、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孔晨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跃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甜甜、张聪、包念孜、孟焕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敏、张超、吴晓、纪彦强、易涛涛、熊江春、张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甜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涛涛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远、孙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潘丽、韩静、黄小旺、李换、王瑞龙、戚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佳佳、于珍珍、刘帅、刘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旺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铭、谭慧、元碧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席海媛、梁锐恒、张飞、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飞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莹、王旋、吕影、仕雨晴、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文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文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倩茹、蒋烨航、杨烁冉、赵王瑛、路雪娜、、刘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烨航、梁倩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文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田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、韩笑、张思琪、孙迪、王永艺、陈洁茹、李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后洋、王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博文、张思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田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都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凡、张紫薇、白玉杰、杨灿、张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都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玉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林丹、王春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洋、李浩群、施景文、滕文娅、王一波、张傲、崔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培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腾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景聪、赵文茜、黄永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凡、董乐文、田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景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腾欣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彤彤、杨景越、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琦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彤彤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向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成亮、孙彤彤、杨嘉胜、张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永、冒俞涵、王洁、杨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向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娜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方、黄书易、孙艺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娜、彭桂勤、罗钰莹、蔺雨林、张思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艺瑜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颢喆、曹慧卉、凌晨、刘欣、张景媛、陈志勇、洪子捷、孙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琳、刘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灏喆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迪、杜文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凯韬、李世兵、王冰洁、孙昊天、赵吉港、饶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迪、杜文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凯韬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787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填写说明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一学期学生单项奖获奖名单</w:t>
      </w:r>
    </w:p>
    <w:p>
      <w:pPr>
        <w:pStyle w:val="Normal"/>
        <w:rPr/>
      </w:pPr>
      <w:r>
        <w:rPr/>
        <w:t>学院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63"/>
        <w:gridCol w:w="2105"/>
        <w:gridCol w:w="7656"/>
      </w:tblGrid>
      <w:tr>
        <w:trPr>
          <w:trHeight w:val="3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原因</w:t>
            </w:r>
          </w:p>
        </w:tc>
      </w:tr>
      <w:tr>
        <w:trPr>
          <w:trHeight w:val="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栾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“江苏省高职高专院校英语演讲大赛二等奖</w:t>
            </w:r>
          </w:p>
        </w:tc>
      </w:tr>
      <w:tr>
        <w:trPr>
          <w:trHeight w:val="2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栾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雅思考试</w:t>
            </w:r>
          </w:p>
        </w:tc>
      </w:tr>
      <w:tr>
        <w:trPr>
          <w:trHeight w:val="4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承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社杯“江苏省高职高专院校英语演讲大赛二等奖</w:t>
            </w:r>
          </w:p>
        </w:tc>
      </w:tr>
      <w:tr>
        <w:trPr>
          <w:trHeight w:val="3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承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第五届“卓越杯“英语大赛二等奖</w:t>
            </w:r>
          </w:p>
        </w:tc>
      </w:tr>
      <w:tr>
        <w:trPr>
          <w:trHeight w:val="3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                                               制表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-2016</w:t>
      </w:r>
      <w:r>
        <w:rPr/>
        <w:t>学年第一学期校先进班集体名单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91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审核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4:00Z</dcterms:created>
  <dc:creator>Lenovo User</dc:creator>
  <dc:description/>
  <cp:keywords/>
  <dc:language>en-US</dc:language>
  <cp:lastModifiedBy>User</cp:lastModifiedBy>
  <dcterms:modified xsi:type="dcterms:W3CDTF">2016-03-28T09:04:00Z</dcterms:modified>
  <cp:revision>17</cp:revision>
  <dc:subject/>
  <dc:title>附件一：汇总表格式</dc:title>
</cp:coreProperties>
</file>